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In view of tender for</w:t>
            </w:r>
            <w:r>
              <w:rPr/>
              <w:t xml:space="preserve"> replacement of lightning discharge rods on PS Tengiz, PS Atyrau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В связи с проведением тендера по замене молниеприемников на НПС Тенгиз, НПС Атырау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Харламовой Елене.</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sz w:val="24"/>
                <w:szCs w:val="24"/>
                <w:lang w:val="ru-RU"/>
              </w:rPr>
              <w:t>Теңіз ГЭС-інде, Атырау ГЭС-інде найзағай шоқтарын ауыстыру жөніндегі тендерге байланысты (</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20-05-27T09:04:00Z</dcterms:modified>
  <cp:revision>4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